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porady - Školská rada Gymnázium Brno, Křenová, příspěvková organizace - dne 30.10.2023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hájení – přítomní členové: Mgr. Hynek Nespěšný; Petra Pejčochová; MUDr. Ivana Kubátová; Mgr. Martina Pokorná Ph.D., MBA; Mgr. Jan Kaplan; Mgr. Aleš Kubík; 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pisy na prezenční listinu;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gr. Jan Kaplan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schůze a návrh termínu příštího setkání duben 2024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ční zpráva za rok 2022/2023</w:t>
      </w:r>
    </w:p>
    <w:p>
      <w:pPr>
        <w:pStyle w:val="Odstavecseseznamem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diskuze, schválení zprávy (6 pro, 0 proti); </w:t>
      </w:r>
    </w:p>
    <w:p>
      <w:pPr>
        <w:pStyle w:val="Odstavecseseznamem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editel školy Mgr. Miroslav Marek: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Z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jem o školu – velký převis;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příprava na elektronické přihlášky;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naplnění 1. ročníku na 32 studentů ve třídě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en UA student se statusem uprchlíka;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Z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oká úspěšnost – pouze 6 neúspěšných v jarním termínu, na podzim všichni zvládli opravu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vé webové stránky školy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kolní psycholožka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nos, využití u řady studentů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áce s nadanými studenty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Č – úspěchy ve státním kole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udentský parlament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nova po letech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kolní jídelna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de končit stávající dodavtel, potřeba najít nového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asmus+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ádost neúspěšná, velká tendence pokračovat, zájem škol+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SIC kart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upná náhrada za čipy a papírové studentské průkazky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spodaření školy a plán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FKSP – ze 2% na 1% (polovina částky na obědy a důch.pojištění, na rekreace nebude)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nd oprav (investic) – přes 400 000,- vyčerpáno; z JmK má být dáno 380 000,-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oz  - pára jen v záři 80 000,-; říjen-prosinec – ztráta cca 205 000,-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doplňkové činnosti cca 250 000,-; výsledek tedy + cca 45 0000;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kuse, různé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gr. Martina Pokorná, Ph.D. – téma umělé inteligence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tra Pejčochová – kdo kariérní poradce za prof. Kadeřábka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gr. Miroslav Marek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  <w:t>-seminář s paní Sieglovou a panem Čapkem;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Brně dne 30. 10. 2023                                                                                    Mgr. Jan Kapla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předseda Školské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6:00Z</dcterms:created>
  <dc:creator>kaplan</dc:creator>
  <dc:description/>
  <cp:keywords/>
  <dc:language>en-US</dc:language>
  <cp:lastModifiedBy>kaplan</cp:lastModifiedBy>
  <cp:lastPrinted>2024-10-15T15:07:00Z</cp:lastPrinted>
  <dcterms:modified xsi:type="dcterms:W3CDTF">2024-10-15T13:08:00Z</dcterms:modified>
  <cp:revision>46</cp:revision>
  <dc:subject/>
  <dc:title/>
</cp:coreProperties>
</file>