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porady - Školská rada Gymnázium Brno, Křenová, příspěvková organizace - dne 11. 12.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(16:30) – přítomní členové: Ing. Stanislav Klusáček, Ph.D.; MUDr. Ivana Kubátová;          Mgr. Kateřina Oleksíková, Ph.D., Vojtěch Kalmár, Mgr. et Mgr. Matěj Kos, Ing. David Pokorný,    Mgr. Zdeněk Kadeřábek, Ph.D., Mgr. Jan Kaplan; Mgr. Aleš Kubík; 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isy na prezenční listinu;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editel školy Mgr. Miroslav Marek: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vodní slovo, přivítání členů nové školské rady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í představení členů rady;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ba předsedy rady – ředitel školy vyzval k návrhům, navržen jediný kandidát – Mgr. Jan Kaplan; v následném hlasování byl předsedou školské rady zvolen Mgr. Jan Kaplan poměrem hlasů 8 pro, 0 proti, 1 se zdržel;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gr. Jan Kaplan: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oval členy rady o frekvenci a možnostech schůzek; dal k dispozici kontakty na všechny členy rady;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valování výroční zprávy 2023/2024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sování: 9 pro – 0 proti – 0 se zdrželo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roční zpráva byla schválena.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Ředitel školy Mgr. Miroslav Marek: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ecné informace o škole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zentace školy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etrh středních škol Tak kam?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 – loni úspěšný, i letos bude sobotní termín (11.1.2025)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Z 202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dny 4leté; 2 dny 6leté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PSy – elektronické a papírové podání přihlášek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itéria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ministrace, tisk – správní řád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čty přihlášek – srovnání s jinými školami, máme výrazný převis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Z 2025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hrnutí výsledků MZ 2024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uben – písemné práce; začátek května - didaktické testy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há polovina května ústní zkoušky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entský parlament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ho role a funkce ve škole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ní jídeln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d začátku školního roku nový dodavatel – OU Lomená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ní psycholožka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ena ze Šablon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plň práce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zí jazyky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j + 2. cizí jazyk (NJ, FJ, RJ, ŠJ)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naha otevírat skupiny všech cizích jazyků a udržet výuku těchto jazyků ve škole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á koncepce AJ – výuka s rodilou mluvčí pro pokročilé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ávrh na online test AJ při rozřazení;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h)    Nadační fond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pěvky, využití prostředků;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ány, rekonstruk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prava fasády budovy – z ulic Štěpánská a Křenová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jištění finančních prostředků od zřizovatele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výběrovém řízení uspěl jediný uchazeč;</w:t>
      </w:r>
    </w:p>
    <w:p>
      <w:pPr>
        <w:pStyle w:val="Odstavecseseznamem"/>
        <w:jc w:val="both"/>
        <w:rPr/>
      </w:pPr>
      <w:r>
        <w:rPr>
          <w:sz w:val="20"/>
          <w:szCs w:val="20"/>
        </w:rPr>
        <w:t>-      dokončení cca leden 2025 – bude záležet na klimatických podmínkách;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use, různé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Stanislav Klusáček, Ph.D. 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taz na semináře, konkrétně seminář Muž a žena;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gr. Aleš Kubík (vyučující tohoto semináře) vysvětlil náplň a zájem o seminář;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lší dotaz se týkal toho, kam naší studenti odcházejí po maturitě;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gr. Miroslav Marek odpověděl, že je to různorodé, nicméně přesná data chybí, chce to do budoucna změnit;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ínil se o vazbě absolventů ke škole, je potřeba být v kontaktu a mít informace;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 analýzy VŠ mají největší vliv na studenty ohledně výběru vysoké školy rodiče;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gr. Kateřina Oleksíková, Ph.D.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    Zeptala se na možnost mít TV 90 minut (dvouhodinovka);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     Poděkování paní prof. Waldhansové za vedení pěveckého sboru;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-     MUDr. Ivana Kubátová</w:t>
      </w:r>
    </w:p>
    <w:p>
      <w:pPr>
        <w:pStyle w:val="Odstavecseseznamem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      Vyjádřila se k rozvrhu, kdy třída 3.A má 3x na 7:15 a v pátek mají výuku od 7:15 do 15:15   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s náročnými předměty;</w:t>
      </w:r>
    </w:p>
    <w:p>
      <w:pPr>
        <w:pStyle w:val="Odstavecseseznamem"/>
        <w:ind w:left="1080" w:hanging="0"/>
        <w:jc w:val="both"/>
        <w:rPr/>
      </w:pPr>
      <w:r>
        <w:rPr>
          <w:sz w:val="20"/>
          <w:szCs w:val="20"/>
        </w:rPr>
        <w:t xml:space="preserve">-        Mgr. Miroslav Marek vysvětlil, že tvorba rozvrhu má řadu úskalí, že je složitá a někdy takové </w:t>
      </w:r>
    </w:p>
    <w:p>
      <w:pPr>
        <w:pStyle w:val="Odstavecseseznamem"/>
        <w:ind w:left="1080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áročné dny mohou být, zároveň podotkl, že třídy A mají o 2 hodiny v týdnu navíc, a to o </w:t>
      </w:r>
    </w:p>
    <w:p>
      <w:pPr>
        <w:pStyle w:val="Odstavecseseznamem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výuku DSD.</w:t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gr. Miroslav Marek</w:t>
      </w:r>
    </w:p>
    <w:p>
      <w:pPr>
        <w:pStyle w:val="Odstavecseseznamem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 Nabídl na další schůzi rady udělat prohlídku gymnázia.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Schůze byla ukončena v 17:40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Brně dne 11. 12. 2024                                                                                    Mgr. Jan Kapla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předseda Školské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6:00Z</dcterms:created>
  <dc:creator>kaplan</dc:creator>
  <dc:description/>
  <cp:keywords/>
  <dc:language>en-US</dc:language>
  <cp:lastModifiedBy>kaplan</cp:lastModifiedBy>
  <cp:lastPrinted>2024-12-12T14:10:00Z</cp:lastPrinted>
  <dcterms:modified xsi:type="dcterms:W3CDTF">2024-12-12T13:10:00Z</dcterms:modified>
  <cp:revision>51</cp:revision>
  <dc:subject/>
  <dc:title/>
</cp:coreProperties>
</file>