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porady - Školská rada Gymnázium Brno, Křenová, příspěvková organizace - dne 22.4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hájení – přítomní členové: Ing. Stanislav Klusáček; MUDr. Ivana Kubátová; Mgr. Martina Pokorná Ph.D., MBA; Mgr. Jan Kaplan; Mgr. Aleš Kubík; 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pisy na prezenční listinu;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gr. Jan Kaplan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schůze a návrh termínu příštího setkání říjen / listopad 2024;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editel školy Mgr. Miroslav Marek: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h max – vlivem stávky navýšení, naše škola se vleze do souč.limitu 1050h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ty pro nepedagogy – problém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mit zaměstnanců – na rok 2024 je uvolněn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Z 2024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dny 4leté; 2dny 6leté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PSy – elektronické, hybridní a papírové podání přihlášek;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administrace, tisk – správní řád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P, UA uchazeči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Z 2024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ěhly písemné práce z ČJ, AJ, NJ, FrJ, RJ;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zač. května didaktické testy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.-30.5.2024 – ústní zkoušky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toevaluace tříd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dnocení učitelů, zpětná vazba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hodnocení ze strany ředitele a učitelů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Školní jídelna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 30.6.2024 končí jako dodavatel SOU a SOŠ Charbulova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ý dodavatel – OU Lomená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rasmus+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á přihláška;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kontakty se 3 školami – Špa, Niz, Tur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ány na rekonstrukce a nákup vybavení: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mery, turnikety – leden 2024 instalace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vé dataprojektory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sáda – realizace cca červenec až říjen 2024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měna hlavic topení – květen/červen 2024;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měníková stanice – renovace cca 2026;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kuse, různé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gr. Martina Pokorná, Ph.D. – navazující studium;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Brně dne 22.4. 2024                                                                                    Mgr. Jan Kaplan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předseda Školské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6:00Z</dcterms:created>
  <dc:creator>kaplan</dc:creator>
  <dc:description/>
  <cp:keywords/>
  <dc:language>en-US</dc:language>
  <cp:lastModifiedBy>kaplan</cp:lastModifiedBy>
  <cp:lastPrinted>2024-10-15T12:10:00Z</cp:lastPrinted>
  <dcterms:modified xsi:type="dcterms:W3CDTF">2024-12-12T06:44:00Z</dcterms:modified>
  <cp:revision>51</cp:revision>
  <dc:subject/>
  <dc:title/>
</cp:coreProperties>
</file>